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Cambria" w:hAnsi="Cambria" w:eastAsia="Times New Roman" w:cs="Cambria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Cambria" w:ascii="Cambria" w:hAnsi="Cambria"/>
          <w:b/>
          <w:bCs/>
          <w:kern w:val="2"/>
          <w:sz w:val="32"/>
          <w:szCs w:val="32"/>
          <w:lang w:eastAsia="ru-RU"/>
        </w:rPr>
        <w:t>ГБПОУ «СВЕРДЛОВСКИЙ ОБЛАСТНОЙ МЕДИЦИН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621270</wp:posOffset>
            </wp:positionH>
            <wp:positionV relativeFrom="paragraph">
              <wp:posOffset>105410</wp:posOffset>
            </wp:positionV>
            <wp:extent cx="2105025" cy="1685925"/>
            <wp:effectExtent l="0" t="0" r="0" b="0"/>
            <wp:wrapTight wrapText="bothSides">
              <wp:wrapPolygon edited="0">
                <wp:start x="-97" y="0"/>
                <wp:lineTo x="-97" y="21380"/>
                <wp:lineTo x="21600" y="21380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АСПИСАНИЕ УЧЕБНЫХ ЗА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3880</wp:posOffset>
                </wp:positionH>
                <wp:positionV relativeFrom="paragraph">
                  <wp:posOffset>-35560</wp:posOffset>
                </wp:positionV>
                <wp:extent cx="4479290" cy="53727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537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276"/>
                              <w:gridCol w:w="1559"/>
                              <w:gridCol w:w="1701"/>
                              <w:gridCol w:w="1559"/>
                            </w:tblGrid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  <w:bookmarkStart w:id="0" w:name="_Hlk81494988"/>
                                  <w:bookmarkStart w:id="1" w:name="_Hlk81494988"/>
                                  <w:bookmarkEnd w:id="1"/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1 М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19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М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19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М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ОНЕДЕЛЬ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  <w:szCs w:val="4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А ЛОНЧИНСКА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А ЛОНЧИНСК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vertAlign w:val="superscript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А ЛОНЧИНСКА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vertAlign w:val="superscript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А ЛОНЧИНСК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И ЯТМАН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И ЯТМАН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Ф РЕКУНО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Ф РЕКУНО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И ЯТМАНО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423.05pt;mso-wrap-distance-left:9pt;mso-wrap-distance-right:9pt;mso-wrap-distance-top:0pt;mso-wrap-distance-bottom:0pt;margin-top:-2.8pt;mso-position-vertical-relative:text;margin-left:44.4pt;mso-position-horizontal-relative:page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276"/>
                        <w:gridCol w:w="1559"/>
                        <w:gridCol w:w="1701"/>
                        <w:gridCol w:w="1559"/>
                      </w:tblGrid>
                      <w:tr>
                        <w:trPr>
                          <w:trHeight w:val="367" w:hRule="atLeast"/>
                        </w:trPr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  <w:bookmarkStart w:id="2" w:name="_Hlk81494988"/>
                            <w:bookmarkStart w:id="3" w:name="_Hlk81494988"/>
                            <w:bookmarkEnd w:id="3"/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1 М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ru-RU"/>
                              </w:rPr>
                              <w:t>19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 М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ru-RU"/>
                              </w:rPr>
                              <w:t>19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 МО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ОНЕДЕЛЬ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0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А ЛОНЧИНСКА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А ЛОНЧИНСКАЯ</w:t>
                            </w:r>
                          </w:p>
                        </w:tc>
                      </w:tr>
                      <w:tr>
                        <w:trPr>
                          <w:trHeight w:val="139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vertAlign w:val="superscript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А ЛОНЧИНСКА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vertAlign w:val="superscript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А ЛОНЧИНСКАЯ</w:t>
                            </w:r>
                          </w:p>
                        </w:tc>
                      </w:tr>
                      <w:tr>
                        <w:trPr>
                          <w:trHeight w:val="134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И ЯТМАН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И ЯТМАНОВ</w:t>
                            </w:r>
                          </w:p>
                        </w:tc>
                      </w:tr>
                      <w:tr>
                        <w:trPr>
                          <w:trHeight w:val="116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Ф РЕКУНО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Ф РЕКУНО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И ЯТМАНОВ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7054" w:type="dxa"/>
        <w:jc w:val="left"/>
        <w:tblInd w:w="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276"/>
        <w:gridCol w:w="1701"/>
        <w:gridCol w:w="1559"/>
        <w:gridCol w:w="1559"/>
      </w:tblGrid>
      <w:tr>
        <w:trPr>
          <w:trHeight w:val="367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192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193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МО</w:t>
            </w:r>
          </w:p>
        </w:tc>
      </w:tr>
      <w:tr>
        <w:trPr>
          <w:trHeight w:val="329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67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КУКОЛЕВА</w:t>
            </w:r>
          </w:p>
        </w:tc>
      </w:tr>
      <w:tr>
        <w:trPr>
          <w:trHeight w:val="14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РЯБЦ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РЯБЦЕВА</w:t>
            </w:r>
          </w:p>
        </w:tc>
      </w:tr>
      <w:tr>
        <w:trPr>
          <w:trHeight w:val="1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</w:tr>
      <w:tr>
        <w:trPr>
          <w:trHeight w:val="1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КУКОЛ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А ЛОНЧИН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ЛИТЕРАТУ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А ЛОНЧИН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7054" w:type="dxa"/>
        <w:jc w:val="left"/>
        <w:tblInd w:w="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276"/>
        <w:gridCol w:w="1559"/>
        <w:gridCol w:w="1701"/>
        <w:gridCol w:w="1559"/>
      </w:tblGrid>
      <w:tr>
        <w:trPr>
          <w:trHeight w:val="367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192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193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МО</w:t>
            </w:r>
          </w:p>
        </w:tc>
      </w:tr>
      <w:tr>
        <w:trPr>
          <w:trHeight w:val="329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</w:tr>
      <w:tr>
        <w:trPr>
          <w:trHeight w:val="16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3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 И ЗАЩИТЫ РОДИН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ЛУКОН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 И ЗАЩИТЫ РОДИН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ЛУКОНИН</w:t>
            </w:r>
          </w:p>
        </w:tc>
      </w:tr>
      <w:tr>
        <w:trPr>
          <w:trHeight w:val="1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ЛИТЕРАТУ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А ЛОНЧИН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ЛИТЕРАТУ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А ЛОНЧИНСКАЯ</w:t>
            </w:r>
          </w:p>
        </w:tc>
      </w:tr>
      <w:tr>
        <w:trPr>
          <w:trHeight w:val="1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ЛИТЕРАТУ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А ЛОНЧИН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ЕОГРАФ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Н ЕВТУХ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Н ЕВТУХОВА</w:t>
            </w:r>
          </w:p>
        </w:tc>
      </w:tr>
      <w:tr>
        <w:trPr>
          <w:trHeight w:val="1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 И ЗАЩИТЫ РОД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ЛУКОН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3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Н ЕВТУХ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7054" w:type="dxa"/>
        <w:jc w:val="left"/>
        <w:tblInd w:w="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276"/>
        <w:gridCol w:w="1559"/>
        <w:gridCol w:w="1701"/>
        <w:gridCol w:w="1559"/>
      </w:tblGrid>
      <w:tr>
        <w:trPr>
          <w:trHeight w:val="367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192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193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МО</w:t>
            </w:r>
          </w:p>
        </w:tc>
      </w:tr>
      <w:tr>
        <w:trPr>
          <w:trHeight w:val="367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64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ТВ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7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С ЧЕРНОУХО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С ЧЕРНОУХОВА</w:t>
            </w:r>
          </w:p>
        </w:tc>
      </w:tr>
      <w:tr>
        <w:trPr>
          <w:trHeight w:val="7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КУКОЛЕВ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perscript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</w:tr>
      <w:tr>
        <w:trPr>
          <w:trHeight w:val="6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КУКОЛЕВ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4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63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КУКОЛЕ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6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83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КУКОЛЕ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8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7054" w:type="dxa"/>
        <w:jc w:val="left"/>
        <w:tblInd w:w="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276"/>
        <w:gridCol w:w="1559"/>
        <w:gridCol w:w="1701"/>
        <w:gridCol w:w="1559"/>
      </w:tblGrid>
      <w:tr>
        <w:trPr>
          <w:trHeight w:val="41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192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193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МО</w:t>
            </w:r>
          </w:p>
        </w:tc>
      </w:tr>
      <w:tr>
        <w:trPr>
          <w:trHeight w:val="41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</w:tr>
      <w:tr>
        <w:trPr>
          <w:trHeight w:val="146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6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ЭП УЛ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С КОРШУ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С КОРШУНОВА</w:t>
            </w:r>
          </w:p>
        </w:tc>
      </w:tr>
      <w:tr>
        <w:trPr>
          <w:trHeight w:val="14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И ЯТМ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</w:tr>
      <w:tr>
        <w:trPr>
          <w:trHeight w:val="14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</w:tr>
      <w:tr>
        <w:trPr>
          <w:trHeight w:val="14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4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44195</wp:posOffset>
                </wp:positionH>
                <wp:positionV relativeFrom="paragraph">
                  <wp:posOffset>170815</wp:posOffset>
                </wp:positionV>
                <wp:extent cx="4479290" cy="49491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494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276"/>
                              <w:gridCol w:w="1559"/>
                              <w:gridCol w:w="1701"/>
                              <w:gridCol w:w="1559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1 М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19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М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19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М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У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П ТЮМЕНЕ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П ТЮМЕНЕ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Ф РЕКУНО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П ТЮМЕНЕ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П ТЮМЕНЕ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П ТЮМЕНЕ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Ф РЕКУНО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Ф РЕКУН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П ТЮМЕНЕ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ДИВИДУАЛЬНЫЙ 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ТС КОРШУНО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ДИВИДУАЛЬНЫЙ 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ТС КОРШУН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ДИВИДУАЛЬНЫЙ 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ТС КОРШУНО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389.7pt;mso-wrap-distance-left:9pt;mso-wrap-distance-right:9pt;mso-wrap-distance-top:0pt;mso-wrap-distance-bottom:0pt;margin-top:13.45pt;mso-position-vertical-relative:text;margin-left:42.85pt;mso-position-horizontal-relative:page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276"/>
                        <w:gridCol w:w="1559"/>
                        <w:gridCol w:w="1701"/>
                        <w:gridCol w:w="1559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1 М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ru-RU"/>
                              </w:rPr>
                              <w:t>19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 М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ru-RU"/>
                              </w:rPr>
                              <w:t>19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 МО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СУ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БО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П ТЮМЕНЕВ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П ТЮМЕНЕВА</w:t>
                            </w:r>
                          </w:p>
                        </w:tc>
                      </w:tr>
                      <w:tr>
                        <w:trPr>
                          <w:trHeight w:val="130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Ф РЕКУНО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П ТЮМЕНЕВ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П ТЮМЕНЕВА</w:t>
                            </w:r>
                          </w:p>
                        </w:tc>
                      </w:tr>
                      <w:tr>
                        <w:trPr>
                          <w:trHeight w:val="118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П ТЮМЕНЕ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Ф РЕКУНОВ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Ф РЕКУНОВА</w:t>
                            </w:r>
                          </w:p>
                        </w:tc>
                      </w:tr>
                      <w:tr>
                        <w:trPr>
                          <w:trHeight w:val="116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П ТЮМЕНЕ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ДИВИДУАЛЬНЫЙ ПРОЕКТ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ТС КОРШУНОВ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ДИВИДУАЛЬНЫЙ ПРОЕКТ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ТС КОРШУНОВА</w:t>
                            </w:r>
                          </w:p>
                        </w:tc>
                      </w:tr>
                      <w:tr>
                        <w:trPr>
                          <w:trHeight w:val="104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ДИВИДУАЛЬНЫЙ ПРОЕК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ТС КОРШУНО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2595</wp:posOffset>
            </wp:positionH>
            <wp:positionV relativeFrom="paragraph">
              <wp:posOffset>5149850</wp:posOffset>
            </wp:positionV>
            <wp:extent cx="4288155" cy="1101725"/>
            <wp:effectExtent l="0" t="0" r="0" b="0"/>
            <wp:wrapTight wrapText="bothSides">
              <wp:wrapPolygon edited="0">
                <wp:start x="-38" y="0"/>
                <wp:lineTo x="-38" y="21447"/>
                <wp:lineTo x="21600" y="21447"/>
                <wp:lineTo x="21600" y="0"/>
                <wp:lineTo x="-38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8155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284" w:right="24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9:27:00Z</dcterms:created>
  <dc:creator>Гуливец</dc:creator>
  <dc:description/>
  <cp:keywords/>
  <dc:language>en-US</dc:language>
  <cp:lastModifiedBy>User</cp:lastModifiedBy>
  <cp:lastPrinted>2024-08-30T14:50:00Z</cp:lastPrinted>
  <dcterms:modified xsi:type="dcterms:W3CDTF">2025-04-02T10:56:00Z</dcterms:modified>
  <cp:revision>4</cp:revision>
  <dc:subject/>
  <dc:title/>
</cp:coreProperties>
</file>